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szCs w:val="28"/>
        </w:rPr>
        <w:t> </w:t>
      </w:r>
      <w:r>
        <w:rPr>
          <w:rFonts w:eastAsia="Times New Roman"/>
          <w:sz w:val="28"/>
          <w:szCs w:val="28"/>
        </w:rPr>
        <w:t xml:space="preserve"> </w:t>
      </w:r>
      <w:r>
        <w:rPr>
          <w:b/>
          <w:sz w:val="28"/>
          <w:szCs w:val="28"/>
        </w:rPr>
        <w:t>中共福建省委宣传部   中共福建省委教育工委   福建省教育厅  </w:t>
      </w:r>
    </w:p>
    <w:p>
      <w:pPr>
        <w:pStyle w:val="Normal"/>
        <w:rPr>
          <w:b/>
          <w:b/>
          <w:sz w:val="28"/>
          <w:szCs w:val="28"/>
        </w:rPr>
      </w:pPr>
      <w:r>
        <w:rPr>
          <w:b/>
          <w:sz w:val="28"/>
          <w:szCs w:val="28"/>
        </w:rPr>
      </w:r>
    </w:p>
    <w:p>
      <w:pPr>
        <w:pStyle w:val="Normal"/>
        <w:rPr>
          <w:b/>
          <w:b/>
          <w:sz w:val="30"/>
          <w:szCs w:val="30"/>
        </w:rPr>
      </w:pPr>
      <w:r>
        <w:rPr>
          <w:b/>
          <w:sz w:val="30"/>
          <w:szCs w:val="30"/>
        </w:rPr>
        <w:t>关于进一步加强高校思想政治理论课教师队伍建设的实施意见</w:t>
      </w:r>
    </w:p>
    <w:p>
      <w:pPr>
        <w:pStyle w:val="Normal"/>
        <w:rPr>
          <w:b/>
          <w:b/>
          <w:sz w:val="30"/>
          <w:szCs w:val="30"/>
        </w:rPr>
      </w:pPr>
      <w:r>
        <w:rPr>
          <w:b/>
          <w:sz w:val="30"/>
          <w:szCs w:val="30"/>
        </w:rPr>
      </w:r>
    </w:p>
    <w:p>
      <w:pPr>
        <w:pStyle w:val="Normal"/>
        <w:jc w:val="center"/>
        <w:rPr>
          <w:rFonts w:ascii="宋体;SimSun" w:hAnsi="宋体;SimSun" w:cs="宋体;SimSun"/>
          <w:sz w:val="24"/>
        </w:rPr>
      </w:pPr>
      <w:r>
        <w:rPr>
          <w:rFonts w:ascii="宋体;SimSun" w:hAnsi="宋体;SimSun" w:cs="宋体;SimSun"/>
          <w:sz w:val="24"/>
        </w:rPr>
        <w:t>闽委教宣〔</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rPr/>
      </w:pPr>
      <w:r>
        <w:rPr/>
      </w:r>
    </w:p>
    <w:p>
      <w:pPr>
        <w:pStyle w:val="Normal"/>
        <w:rPr/>
      </w:pPr>
      <w:r>
        <w:rPr>
          <w:rFonts w:eastAsia="Times New Roman"/>
        </w:rPr>
        <w:t xml:space="preserve"> </w:t>
      </w:r>
      <w:r>
        <w:rPr>
          <w:rFonts w:ascii="宋体;SimSun" w:hAnsi="宋体;SimSun" w:cs="宋体;SimSun"/>
          <w:b/>
          <w:sz w:val="28"/>
          <w:szCs w:val="28"/>
        </w:rPr>
        <w:t xml:space="preserve">各设区市委宣传部、教育工委（教育局）、各高校： </w:t>
      </w:r>
    </w:p>
    <w:p>
      <w:pPr>
        <w:pStyle w:val="Normal"/>
        <w:rPr/>
      </w:pPr>
      <w:r>
        <w:rPr>
          <w:rFonts w:cs="宋体;SimSun" w:ascii="宋体;SimSun" w:hAnsi="宋体;SimSun"/>
          <w:sz w:val="28"/>
          <w:szCs w:val="28"/>
        </w:rPr>
        <w:t>  </w:t>
      </w:r>
      <w:r>
        <w:rPr>
          <w:rFonts w:ascii="宋体;SimSun" w:hAnsi="宋体;SimSun" w:cs="宋体;SimSun"/>
          <w:sz w:val="28"/>
          <w:szCs w:val="28"/>
        </w:rPr>
        <w:t>为深入贯彻落实党的十七大精神，落实《中共中央、国务院关于进一步加强和改进大学生思想政治教育的意见》（中发</w:t>
      </w:r>
      <w:r>
        <w:rPr>
          <w:rFonts w:cs="宋体;SimSun" w:ascii="宋体;SimSun" w:hAnsi="宋体;SimSun"/>
          <w:sz w:val="28"/>
          <w:szCs w:val="28"/>
        </w:rPr>
        <w:t>[2004]16</w:t>
      </w:r>
      <w:r>
        <w:rPr>
          <w:rFonts w:ascii="宋体;SimSun" w:hAnsi="宋体;SimSun" w:cs="宋体;SimSun"/>
          <w:sz w:val="28"/>
          <w:szCs w:val="28"/>
        </w:rPr>
        <w:t>号）和《中共福建省委、福建省人民政府关于进一步加强和改进大学生思想政治理论教育的实施意见》（闽委</w:t>
      </w:r>
      <w:r>
        <w:rPr>
          <w:rFonts w:cs="宋体;SimSun" w:ascii="宋体;SimSun" w:hAnsi="宋体;SimSun"/>
          <w:sz w:val="28"/>
          <w:szCs w:val="28"/>
        </w:rPr>
        <w:t>[2005]22</w:t>
      </w:r>
      <w:r>
        <w:rPr>
          <w:rFonts w:ascii="宋体;SimSun" w:hAnsi="宋体;SimSun" w:cs="宋体;SimSun"/>
          <w:sz w:val="28"/>
          <w:szCs w:val="28"/>
        </w:rPr>
        <w:t>号），建设一支高素质、高水平的思想政治理论课教师队伍，进一步推动中国特色社会主义理论体系进教材、进课堂、进学生头脑工作，不断提高大学生的思想政治素质，根据《中共中央宣传部、教育部关于进一步加强高校思想政治理论课教师队伍建设的意见》（教社科</w:t>
      </w:r>
      <w:r>
        <w:rPr>
          <w:rFonts w:cs="宋体;SimSun" w:ascii="宋体;SimSun" w:hAnsi="宋体;SimSun"/>
          <w:sz w:val="28"/>
          <w:szCs w:val="28"/>
        </w:rPr>
        <w:t>[2008]5</w:t>
      </w:r>
      <w:r>
        <w:rPr>
          <w:rFonts w:ascii="宋体;SimSun" w:hAnsi="宋体;SimSun" w:cs="宋体;SimSun"/>
          <w:sz w:val="28"/>
          <w:szCs w:val="28"/>
        </w:rPr>
        <w:t xml:space="preserve">号），现结合我省实际，制定本实施意见。 </w:t>
      </w:r>
    </w:p>
    <w:p>
      <w:pPr>
        <w:pStyle w:val="Normal"/>
        <w:rPr/>
      </w:pPr>
      <w:r>
        <w:rPr>
          <w:rFonts w:cs="宋体;SimSun" w:ascii="宋体;SimSun" w:hAnsi="宋体;SimSun"/>
          <w:sz w:val="28"/>
          <w:szCs w:val="28"/>
        </w:rPr>
        <w:t>  </w:t>
      </w:r>
      <w:r>
        <w:rPr>
          <w:rFonts w:ascii="宋体;SimSun" w:hAnsi="宋体;SimSun" w:cs="宋体;SimSun"/>
          <w:b/>
          <w:sz w:val="28"/>
          <w:szCs w:val="28"/>
        </w:rPr>
        <w:t xml:space="preserve">一、进一步明确目标要求，增强高校思想政治理论课教师队伍建设的责任感使命感 </w:t>
      </w:r>
    </w:p>
    <w:p>
      <w:pPr>
        <w:pStyle w:val="Normal"/>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 xml:space="preserve">、思想政治理论课教师队伍是高校教师队伍的重要组成部分，是马克思主义理论和党的路线、方针、政策的宣传者，社会主义意识形态和精神文明的传播者，是大学生健康成长的指导者和引路人。切实加强思想政治理论课教师队伍建设，提高他们用中国特色社会主义理论体系教育武装大学生、用社会主义核心价值体系引领社会思潮的能力和水平，对于培养和造就有理想、有道德、有文化、守纪律的社会主义事业的合格建设者和可靠接班人，保证党的事业兴旺发达、后续有人具有重大而深远的意义。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长期以来，特别是</w:t>
      </w:r>
      <w:r>
        <w:rPr>
          <w:rFonts w:cs="宋体;SimSun" w:ascii="宋体;SimSun" w:hAnsi="宋体;SimSun"/>
          <w:sz w:val="28"/>
          <w:szCs w:val="28"/>
        </w:rPr>
        <w:t>2004</w:t>
      </w:r>
      <w:r>
        <w:rPr>
          <w:rFonts w:ascii="宋体;SimSun" w:hAnsi="宋体;SimSun" w:cs="宋体;SimSun"/>
          <w:sz w:val="28"/>
          <w:szCs w:val="28"/>
        </w:rPr>
        <w:t>年中央</w:t>
      </w:r>
      <w:r>
        <w:rPr>
          <w:rFonts w:cs="宋体;SimSun" w:ascii="宋体;SimSun" w:hAnsi="宋体;SimSun"/>
          <w:sz w:val="28"/>
          <w:szCs w:val="28"/>
        </w:rPr>
        <w:t>16</w:t>
      </w:r>
      <w:r>
        <w:rPr>
          <w:rFonts w:ascii="宋体;SimSun" w:hAnsi="宋体;SimSun" w:cs="宋体;SimSun"/>
          <w:sz w:val="28"/>
          <w:szCs w:val="28"/>
        </w:rPr>
        <w:t>号文件颁发以来，在省委、省政府的领导下，全省各地、各高校以中央</w:t>
      </w:r>
      <w:r>
        <w:rPr>
          <w:rFonts w:cs="宋体;SimSun" w:ascii="宋体;SimSun" w:hAnsi="宋体;SimSun"/>
          <w:sz w:val="28"/>
          <w:szCs w:val="28"/>
        </w:rPr>
        <w:t>16</w:t>
      </w:r>
      <w:r>
        <w:rPr>
          <w:rFonts w:ascii="宋体;SimSun" w:hAnsi="宋体;SimSun" w:cs="宋体;SimSun"/>
          <w:sz w:val="28"/>
          <w:szCs w:val="28"/>
        </w:rPr>
        <w:t xml:space="preserve">号文件精神为依据，结合本地、本校实际，采取多种措施，加强思想政治理论课教师队伍建设，取得了明显的成效。目前，我省已初步建立起一支比较稳定、爱岗敬业、乐于奉献的教师队伍，中青年教师已成为这支队伍的主体，具有马克思主义理论和思想政治教育专业学科背景的教师人数不断增加，教师的知识结构、年龄结构明显改善，学历、学位层次也有所提高，教师从事思想政治理论课教育教学的能力，有了较大程度的增强。但是，从总体上看，我省高校思想政治理论课教师队伍状况，还不能很好地适应新形势新任务的要求，特别是有些地方和高校还不同程度地存在着对思想政治理论课认识不足、重视不够；思想政治理论课有被弱化的现象；教学组织机构不健全，未能有效地组织思想政治理论课教学和科研工作；学科建设对思想政治理论课的支撑薄弱；教师队伍数量不足，素质有待提高，特别是既有渊博学识、人格魅力又有教学热情的优秀中青年学术带头人和教学科研骨干比较缺乏；教学方法单一，教学针对性、实效性不够强，教育教学吸引力和感染力有待进一步提高。在新形势下，大力加强思想政治理论课教师队伍建设，提高他们的整体素质和教育教学水平显得尤为迫切。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 xml:space="preserve">、高校思想政治理论课教师队伍建设的总体要求是：坚持以马克思列宁主义、毛泽东思想、邓小平理论和“三个代表”重要思想为指导，深入贯彻落实科学发展观，以教学科研组织建设为平台，以选聘配备为基础，以培养培训为抓手，以学科建设为支撑，以制度建设为保障，以实现教学状况明显改善为目标，培养一批坚持正确政治方向、理论功底扎实、善于联系实际的教学领军人物、中青年学术带头人和骨干教师，努力建设一支政治坚定、业务精湛、师德高尚、结构合理的教师队伍。 </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 xml:space="preserve">二、切实加强教学科研机构建设，为高校思想政治理论课队伍建设提供坚实的组织保证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 xml:space="preserve">、建立健全教学科研组织机构。各高校要建立独立的、直属学校领导的思想政治理论课教学科研二级机构。思想政治理论课教学科研组织机构的名称，暂定为“思想政治理论课教研部”。该机构既是思想政治理论课的教学部门和研究机构，又是马克思主义理论学科点的依托单位，在经费、人员、硬件配备等各方面享有与学校其它教学科研二级机构同等的地位和待遇。该机构的职责是：统一管理思想政治理论课教师，负责思想政治理论教学、科研、社会服务和相关管理工作；负责马克思主义理论学科和学位点建设，负责思想政治理论课教师队伍的人才培养和教学科研梯队建设等工作。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 xml:space="preserve">、配好配强教学科研组织负责人。将思想政治理论课教学科研组织负责人遴选配备和培养培训工作，纳入学校干部队伍建设总体规划。要根据思想政治理论课教学科研的性质、特点和工作需要，认真核定并落实思想政治理论课教学科研组织负责人职数。要按照德才兼备的原则，选拔政治强、业务精、作风正、懂管理并具备马克思主义理论专业背景的学术带头人和骨干教师，作为思想政治理论课教学科研组织负责人。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6</w:t>
      </w:r>
      <w:r>
        <w:rPr>
          <w:rFonts w:ascii="宋体;SimSun" w:hAnsi="宋体;SimSun" w:cs="宋体;SimSun"/>
          <w:sz w:val="28"/>
          <w:szCs w:val="28"/>
        </w:rPr>
        <w:t xml:space="preserve">、切实解决好思想政治理论课教师的待遇。机构独立设置后，各高校要进一步把思想政治理论课教师的岗位津贴、课时补贴等纳入学校内部分配体系统筹考虑。要采取切实有效的措施，确保思想政治理论课教师的平均收入高于或相当于学校相关专业院系教师的平均水平。 </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 xml:space="preserve">三、认真做好选聘配备工作，严格把好高校思想政治理论课教师队伍建设的入口关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7</w:t>
      </w:r>
      <w:r>
        <w:rPr>
          <w:rFonts w:ascii="宋体;SimSun" w:hAnsi="宋体;SimSun" w:cs="宋体;SimSun"/>
          <w:sz w:val="28"/>
          <w:szCs w:val="28"/>
        </w:rPr>
        <w:t>、合理核定专任教师编制。高校思想政治理论课教师队伍要坚持专任为主、专兼结合的原则，结合学生人数以及实际教学、科研和社会服务的需要，合理核定专任教师的编制，配备足够数量和较高质量的思想政治理论课专任教师。本专科思想政治理论课专任教师总体上按师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50-400</w:t>
      </w:r>
      <w:r>
        <w:rPr>
          <w:rFonts w:ascii="宋体;SimSun" w:hAnsi="宋体;SimSun" w:cs="宋体;SimSun"/>
          <w:sz w:val="28"/>
          <w:szCs w:val="28"/>
        </w:rPr>
        <w:t xml:space="preserve">的比例配备。民办高校一时达不到这个要求的，也要采取积极的措施力争逐步尽快达到。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8</w:t>
      </w:r>
      <w:r>
        <w:rPr>
          <w:rFonts w:ascii="宋体;SimSun" w:hAnsi="宋体;SimSun" w:cs="宋体;SimSun"/>
          <w:sz w:val="28"/>
          <w:szCs w:val="28"/>
        </w:rPr>
        <w:t xml:space="preserve">、严格教师任职资格准入制度。思想政治理论课教师必须坚持正确的政治方向，具有良好的思想品德，有扎实的马克思主义理论基础和相应的教学水平、科研能力。学校在聘用新任思想政治理论课教师时，要确保新任思想政治理论课教师具备马克思主义学科相关专业硕士以上学位，工作期间应兼职从事班主任、辅导员或本科生导师或学生社团导师工作。兼职教师必须是具备副高及以上职称的相关专业学术带头人或教学骨干，或是学校学生工作系统的管理干部。学校学生工作系统的管理干部兼职承担思想政治理论课教学，应是中共党员、具有教师资格证、具备马克思主义学科相关专业硕士以上学位或中级以上职称。凡不符合思想政治理论课教师任职资格的，不得聘用。未经岗前培训考核合格的，在学校和各级思想政治理论课教学督导以及学生评课不合格的，不得讲授思想政治理论课。凡在事关政治原则、政治立场和政治方向等问题上不能与党中央保持一致的，不能纳入思想政治理论课教师队伍，不得从事思想政治理论课教学。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9</w:t>
      </w:r>
      <w:r>
        <w:rPr>
          <w:rFonts w:ascii="宋体;SimSun" w:hAnsi="宋体;SimSun" w:cs="宋体;SimSun"/>
          <w:sz w:val="28"/>
          <w:szCs w:val="28"/>
        </w:rPr>
        <w:t xml:space="preserve">、不断充实教师队伍。马克思主义理论学科点教学科研人员，应当从事思想政治理论课教学。学科带头人应当成为思想政治理论课程的教学带头人。建立灵活的人才配备机制，吸引、鼓励校内外相关专业专家学者、学术带头人和教学骨干，专职或兼职承担思想政治理论课教学任务。鼓励学校党政领导为大学生作形势政策报告。 </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 xml:space="preserve">四、大力加强培养培训，提高高校思想政治理论课教师队伍教育教学水平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0</w:t>
      </w:r>
      <w:r>
        <w:rPr>
          <w:rFonts w:ascii="宋体;SimSun" w:hAnsi="宋体;SimSun" w:cs="宋体;SimSun"/>
          <w:sz w:val="28"/>
          <w:szCs w:val="28"/>
        </w:rPr>
        <w:t>、加强思想政治理论课教师的思想教育。教育和引导教师坚持不懈地用马克思主义中国化最新成果武装头脑，坚持正确的政治方向，在事关政治原则、政治立场和政治方向的问题上自觉与党中央保持一致。要以方永刚同志为榜样，牢固树立坚定的理想信念，不断提高为思想政治理论教育事业服务的责任感和使命感。对马克思主义理论要真学、真懂、真信和真教。努力学习、刻苦钻研，不断增强马克思主义理论素养和人文社会科学知识基础。深入实践，了解学生，讲求授课艺术，提高教学能力。恪守教师职业道德和学术道德，率先垂范</w:t>
      </w:r>
      <w:r>
        <w:rPr>
          <w:rFonts w:cs="宋体;SimSun" w:ascii="宋体;SimSun" w:hAnsi="宋体;SimSun"/>
          <w:sz w:val="28"/>
          <w:szCs w:val="28"/>
        </w:rPr>
        <w:t>,</w:t>
      </w:r>
      <w:r>
        <w:rPr>
          <w:rFonts w:ascii="宋体;SimSun" w:hAnsi="宋体;SimSun" w:cs="宋体;SimSun"/>
          <w:sz w:val="28"/>
          <w:szCs w:val="28"/>
        </w:rPr>
        <w:t>言传身教</w:t>
      </w:r>
      <w:r>
        <w:rPr>
          <w:rFonts w:cs="宋体;SimSun" w:ascii="宋体;SimSun" w:hAnsi="宋体;SimSun"/>
          <w:sz w:val="28"/>
          <w:szCs w:val="28"/>
        </w:rPr>
        <w:t>,</w:t>
      </w:r>
      <w:r>
        <w:rPr>
          <w:rFonts w:ascii="宋体;SimSun" w:hAnsi="宋体;SimSun" w:cs="宋体;SimSun"/>
          <w:sz w:val="28"/>
          <w:szCs w:val="28"/>
        </w:rPr>
        <w:t xml:space="preserve">以崇高的人格魅力给大学生以潜移默化的影响。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1</w:t>
      </w:r>
      <w:r>
        <w:rPr>
          <w:rFonts w:ascii="宋体;SimSun" w:hAnsi="宋体;SimSun" w:cs="宋体;SimSun"/>
          <w:sz w:val="28"/>
          <w:szCs w:val="28"/>
        </w:rPr>
        <w:t xml:space="preserve">、建立和完善思想政治理论课教师队伍的培训制度。坚持每次开课之前必进行教师培训，做到先培训，后上课，所有新任教师必须做到先培训后上岗，着力提高新任教师适应岗位要求和胜任本职工作的能力。省里除根据要求适时按课程组织教师全员培训外，将充分利用省级四个思想政治理论课研修和培训基地，每年利用寒暑假组织新任教师岗前培训和骨干教师研修。各地、各高校要充分发挥设区市教学协作中心、学校教研组织和老教师传、帮、带的作用，开展形式多样的教师培养培训工作，通过集体备课、教学观摩、学术研讨等，努力提高教师的思想政治素质、马克思主义理论素养、教学水平和科研能力。各地、各高校要将省级名教师和骨干教师列入重点培养对象。各高校原则上要设立思想政治理论课青年教师导师制度。 </w:t>
      </w:r>
    </w:p>
    <w:p>
      <w:pPr>
        <w:pStyle w:val="Normal"/>
        <w:rPr/>
      </w:pPr>
      <w:r>
        <w:rPr>
          <w:rFonts w:cs="宋体;SimSun" w:ascii="宋体;SimSun" w:hAnsi="宋体;SimSun"/>
          <w:sz w:val="28"/>
          <w:szCs w:val="28"/>
        </w:rPr>
        <w:t>    </w:t>
      </w:r>
      <w:r>
        <w:rPr>
          <w:rFonts w:cs="宋体;SimSun" w:ascii="宋体;SimSun" w:hAnsi="宋体;SimSun"/>
          <w:sz w:val="28"/>
          <w:szCs w:val="28"/>
        </w:rPr>
        <w:t>12</w:t>
      </w:r>
      <w:r>
        <w:rPr>
          <w:rFonts w:ascii="宋体;SimSun" w:hAnsi="宋体;SimSun" w:cs="宋体;SimSun"/>
          <w:sz w:val="28"/>
          <w:szCs w:val="28"/>
        </w:rPr>
        <w:t xml:space="preserve">、努力提高思想政治理论课教师教学水平。思想政治理论课教师要以教材为教学基本依据，在教材体系向教学体系转化上下功夫，对教材内容真正做到融会贯通、熟练驾驭、精辟讲解。要紧密联系改革开放、社会主义现代化建设和海峡西岸经济区建设的实际，了解和掌握大学生思想政治状况和成长成才需求，探索符合高等教育教学规律和大学生特点的教学方法，提倡启发式、参与式、互动式、案例式、研究式教学，用喜闻乐见的语言、生动鲜活的事例、新颖活泼的形式活跃课堂气氛，启发学生思考，把科学理论讲清楚、说明白。定期评选省级思想政治理论课“精品课程”、“精彩一课”、“精彩多媒体课件”、“精彩教案”等活动，定期组织教学观摩活动，推广先进教学方法，促进优质教学资源的建设与共享。大力推动多媒体和网络技术的运用，实现教学手段的现代化；精心建设福建德育网，充分开发网络教育资源，形成网上网下教学互动，校内外教学资源共享。积极探索建立校际之间的教学协作机制，各地区应以所在地本科高校为依托成立思想政治理论课教学协作中心。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3</w:t>
      </w:r>
      <w:r>
        <w:rPr>
          <w:rFonts w:ascii="宋体;SimSun" w:hAnsi="宋体;SimSun" w:cs="宋体;SimSun"/>
          <w:sz w:val="28"/>
          <w:szCs w:val="28"/>
        </w:rPr>
        <w:t xml:space="preserve">、健全完善思想政治理论课教师社会实践和学习考察制度。建立思想政治理论课教师社会实践和学习考察制度，每年或每两年有计划、分期分批地组织思想政治理论课骨干教师到国内外开展社会实践、学习考察和学术交流活动。继续开展“海西行”活动，把组织教师开展“海西行”活动作为思想政治理论课教师社会实践和考察活动的基本制度，长期坚持下去。各地、各高校也要组织思想政治理论课教师开展社会实践，帮助思想政治理论课教师了解国情省情，开阔视野，增长见识，丰富课堂教学内容，提高教学质量。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4</w:t>
      </w:r>
      <w:r>
        <w:rPr>
          <w:rFonts w:ascii="宋体;SimSun" w:hAnsi="宋体;SimSun" w:cs="宋体;SimSun"/>
          <w:sz w:val="28"/>
          <w:szCs w:val="28"/>
        </w:rPr>
        <w:t>、积极开展思想政治理论课教师继续教育。各高校要制定思想政治理论课教师继续教育计划，以组织思想政治理论课教师在职学习为主要途径，帮助广大思想政治理论课教师边工作边提高。适时安排思想政治理论课教师通过脱产或半脱产进修、名师指导、国内外学术交流等形式到重点高校进修深造。努力提升现任思想政治理论课教师的学历层次，鼓励支持教师脱产或在职攻读博士、硕士学位，学校每年要安排指标支持思想政治理论课专任教师在职攻读马克思主义理论学科硕士或博士学位。力争经过</w:t>
      </w:r>
      <w:r>
        <w:rPr>
          <w:rFonts w:cs="宋体;SimSun" w:ascii="宋体;SimSun" w:hAnsi="宋体;SimSun"/>
          <w:sz w:val="28"/>
          <w:szCs w:val="28"/>
        </w:rPr>
        <w:t>3-5</w:t>
      </w:r>
      <w:r>
        <w:rPr>
          <w:rFonts w:ascii="宋体;SimSun" w:hAnsi="宋体;SimSun" w:cs="宋体;SimSun"/>
          <w:sz w:val="28"/>
          <w:szCs w:val="28"/>
        </w:rPr>
        <w:t>年的努力，使全省高校思想政治理论课教师中具备硕士以上学位的达</w:t>
      </w:r>
      <w:r>
        <w:rPr>
          <w:rFonts w:cs="宋体;SimSun" w:ascii="宋体;SimSun" w:hAnsi="宋体;SimSun"/>
          <w:sz w:val="28"/>
          <w:szCs w:val="28"/>
        </w:rPr>
        <w:t>70%</w:t>
      </w:r>
      <w:r>
        <w:rPr>
          <w:rFonts w:ascii="宋体;SimSun" w:hAnsi="宋体;SimSun" w:cs="宋体;SimSun"/>
          <w:sz w:val="28"/>
          <w:szCs w:val="28"/>
        </w:rPr>
        <w:t xml:space="preserve">以上。 </w:t>
      </w:r>
    </w:p>
    <w:p>
      <w:pPr>
        <w:pStyle w:val="Normal"/>
        <w:rPr/>
      </w:pPr>
      <w:r>
        <w:rPr>
          <w:rFonts w:cs="宋体;SimSun" w:ascii="宋体;SimSun" w:hAnsi="宋体;SimSun"/>
          <w:sz w:val="28"/>
          <w:szCs w:val="28"/>
        </w:rPr>
        <w:t>    </w:t>
      </w:r>
      <w:r>
        <w:rPr>
          <w:rFonts w:ascii="宋体;SimSun" w:hAnsi="宋体;SimSun" w:cs="宋体;SimSun"/>
          <w:b/>
          <w:sz w:val="28"/>
          <w:szCs w:val="28"/>
        </w:rPr>
        <w:t xml:space="preserve">五、大力加强马克思主义理论学科建设，为高校思想政治理论课教师队伍建设提供学科支撑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5</w:t>
      </w:r>
      <w:r>
        <w:rPr>
          <w:rFonts w:ascii="宋体;SimSun" w:hAnsi="宋体;SimSun" w:cs="宋体;SimSun"/>
          <w:sz w:val="28"/>
          <w:szCs w:val="28"/>
        </w:rPr>
        <w:t>、要把马克思主义理论学科建设摆在突出位置。根据马克思主义理论学科的性质、特点和要求，进一步凝练学科方向，把为思想政治理论课教学服务作为学科建设的重要任务，做好硕士生、博士生和专业学位研究生的培养及教师培训工作，为马克思主义理论研究和思想政治理论课教育教学培养高水平的人才。有条件的高校要把马克思主义理论学科作为省级和校级重点学科来建设，把思想政治理论课作为省级和校级精品课程来建设。经过</w:t>
      </w:r>
      <w:r>
        <w:rPr>
          <w:rFonts w:cs="宋体;SimSun" w:ascii="宋体;SimSun" w:hAnsi="宋体;SimSun"/>
          <w:sz w:val="28"/>
          <w:szCs w:val="28"/>
        </w:rPr>
        <w:t>5</w:t>
      </w:r>
      <w:r>
        <w:rPr>
          <w:rFonts w:ascii="宋体;SimSun" w:hAnsi="宋体;SimSun" w:cs="宋体;SimSun"/>
          <w:sz w:val="28"/>
          <w:szCs w:val="28"/>
        </w:rPr>
        <w:t>年左右时间的努力，全省高校力争打造</w:t>
      </w:r>
      <w:r>
        <w:rPr>
          <w:rFonts w:cs="宋体;SimSun" w:ascii="宋体;SimSun" w:hAnsi="宋体;SimSun"/>
          <w:sz w:val="28"/>
          <w:szCs w:val="28"/>
        </w:rPr>
        <w:t>5</w:t>
      </w:r>
      <w:r>
        <w:rPr>
          <w:rFonts w:ascii="宋体;SimSun" w:hAnsi="宋体;SimSun" w:cs="宋体;SimSun"/>
          <w:sz w:val="28"/>
          <w:szCs w:val="28"/>
        </w:rPr>
        <w:t>个省级重点学科，建成</w:t>
      </w:r>
      <w:r>
        <w:rPr>
          <w:rFonts w:cs="宋体;SimSun" w:ascii="宋体;SimSun" w:hAnsi="宋体;SimSun"/>
          <w:sz w:val="28"/>
          <w:szCs w:val="28"/>
        </w:rPr>
        <w:t>20</w:t>
      </w:r>
      <w:r>
        <w:rPr>
          <w:rFonts w:ascii="宋体;SimSun" w:hAnsi="宋体;SimSun" w:cs="宋体;SimSun"/>
          <w:sz w:val="28"/>
          <w:szCs w:val="28"/>
        </w:rPr>
        <w:t>门左右的省级精品课程、</w:t>
      </w:r>
      <w:r>
        <w:rPr>
          <w:rFonts w:cs="宋体;SimSun" w:ascii="宋体;SimSun" w:hAnsi="宋体;SimSun"/>
          <w:sz w:val="28"/>
          <w:szCs w:val="28"/>
        </w:rPr>
        <w:t>70</w:t>
      </w:r>
      <w:r>
        <w:rPr>
          <w:rFonts w:ascii="宋体;SimSun" w:hAnsi="宋体;SimSun" w:cs="宋体;SimSun"/>
          <w:sz w:val="28"/>
          <w:szCs w:val="28"/>
        </w:rPr>
        <w:t>门左右的校级精品课程，全面提升马克思主义理论学科水平，为加强高校思想政治理论课建设、培养思想政治教育工作队伍提供有力的学科支撑。支持有条件的高校加强马克思主义理论学科硕士点、博士点的建设，努力构建高水平的马克思主义理论研究和人才培养基地，力争用</w:t>
      </w:r>
      <w:r>
        <w:rPr>
          <w:rFonts w:cs="宋体;SimSun" w:ascii="宋体;SimSun" w:hAnsi="宋体;SimSun"/>
          <w:sz w:val="28"/>
          <w:szCs w:val="28"/>
        </w:rPr>
        <w:t>5</w:t>
      </w:r>
      <w:r>
        <w:rPr>
          <w:rFonts w:ascii="宋体;SimSun" w:hAnsi="宋体;SimSun" w:cs="宋体;SimSun"/>
          <w:sz w:val="28"/>
          <w:szCs w:val="28"/>
        </w:rPr>
        <w:t>年左右的时间，使我省新增马克思主义一级学科博士点</w:t>
      </w:r>
      <w:r>
        <w:rPr>
          <w:rFonts w:cs="宋体;SimSun" w:ascii="宋体;SimSun" w:hAnsi="宋体;SimSun"/>
          <w:sz w:val="28"/>
          <w:szCs w:val="28"/>
        </w:rPr>
        <w:t>2</w:t>
      </w:r>
      <w:r>
        <w:rPr>
          <w:rFonts w:ascii="宋体;SimSun" w:hAnsi="宋体;SimSun" w:cs="宋体;SimSun"/>
          <w:sz w:val="28"/>
          <w:szCs w:val="28"/>
        </w:rPr>
        <w:t>个，一级学科硕士点</w:t>
      </w:r>
      <w:r>
        <w:rPr>
          <w:rFonts w:cs="宋体;SimSun" w:ascii="宋体;SimSun" w:hAnsi="宋体;SimSun"/>
          <w:sz w:val="28"/>
          <w:szCs w:val="28"/>
        </w:rPr>
        <w:t>5</w:t>
      </w:r>
      <w:r>
        <w:rPr>
          <w:rFonts w:ascii="宋体;SimSun" w:hAnsi="宋体;SimSun" w:cs="宋体;SimSun"/>
          <w:sz w:val="28"/>
          <w:szCs w:val="28"/>
        </w:rPr>
        <w:t xml:space="preserve">个左右。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6</w:t>
      </w:r>
      <w:r>
        <w:rPr>
          <w:rFonts w:ascii="宋体;SimSun" w:hAnsi="宋体;SimSun" w:cs="宋体;SimSun"/>
          <w:sz w:val="28"/>
          <w:szCs w:val="28"/>
        </w:rPr>
        <w:t>、认真实施学科带头人和课程带头人选拔培养计划。省、校都要以学科为基础，以课程为单位，以民主推荐评选的形式，采取授予名份、配备导师、科研立项、学习考察等形式，加强思想政治理论课学科带头人和课程带头人的培养。本科高校（含独立学院）要努力培养</w:t>
      </w:r>
      <w:r>
        <w:rPr>
          <w:rFonts w:cs="宋体;SimSun" w:ascii="宋体;SimSun" w:hAnsi="宋体;SimSun"/>
          <w:sz w:val="28"/>
          <w:szCs w:val="28"/>
        </w:rPr>
        <w:t>1-2</w:t>
      </w:r>
      <w:r>
        <w:rPr>
          <w:rFonts w:ascii="宋体;SimSun" w:hAnsi="宋体;SimSun" w:cs="宋体;SimSun"/>
          <w:sz w:val="28"/>
          <w:szCs w:val="28"/>
        </w:rPr>
        <w:t>名学科带头人和</w:t>
      </w:r>
      <w:r>
        <w:rPr>
          <w:rFonts w:cs="宋体;SimSun" w:ascii="宋体;SimSun" w:hAnsi="宋体;SimSun"/>
          <w:sz w:val="28"/>
          <w:szCs w:val="28"/>
        </w:rPr>
        <w:t>4</w:t>
      </w:r>
      <w:r>
        <w:rPr>
          <w:rFonts w:ascii="宋体;SimSun" w:hAnsi="宋体;SimSun" w:cs="宋体;SimSun"/>
          <w:sz w:val="28"/>
          <w:szCs w:val="28"/>
        </w:rPr>
        <w:t>名课程带头人，高职高专要努力培养</w:t>
      </w:r>
      <w:r>
        <w:rPr>
          <w:rFonts w:cs="宋体;SimSun" w:ascii="宋体;SimSun" w:hAnsi="宋体;SimSun"/>
          <w:sz w:val="28"/>
          <w:szCs w:val="28"/>
        </w:rPr>
        <w:t>1</w:t>
      </w:r>
      <w:r>
        <w:rPr>
          <w:rFonts w:ascii="宋体;SimSun" w:hAnsi="宋体;SimSun" w:cs="宋体;SimSun"/>
          <w:sz w:val="28"/>
          <w:szCs w:val="28"/>
        </w:rPr>
        <w:t>名学科带头人和</w:t>
      </w:r>
      <w:r>
        <w:rPr>
          <w:rFonts w:cs="宋体;SimSun" w:ascii="宋体;SimSun" w:hAnsi="宋体;SimSun"/>
          <w:sz w:val="28"/>
          <w:szCs w:val="28"/>
        </w:rPr>
        <w:t>2</w:t>
      </w:r>
      <w:r>
        <w:rPr>
          <w:rFonts w:ascii="宋体;SimSun" w:hAnsi="宋体;SimSun" w:cs="宋体;SimSun"/>
          <w:sz w:val="28"/>
          <w:szCs w:val="28"/>
        </w:rPr>
        <w:t>名课程带头人。省委教育工委、省教育厅计划在</w:t>
      </w:r>
      <w:r>
        <w:rPr>
          <w:rFonts w:cs="宋体;SimSun" w:ascii="宋体;SimSun" w:hAnsi="宋体;SimSun"/>
          <w:sz w:val="28"/>
          <w:szCs w:val="28"/>
        </w:rPr>
        <w:t>5</w:t>
      </w:r>
      <w:r>
        <w:rPr>
          <w:rFonts w:ascii="宋体;SimSun" w:hAnsi="宋体;SimSun" w:cs="宋体;SimSun"/>
          <w:sz w:val="28"/>
          <w:szCs w:val="28"/>
        </w:rPr>
        <w:t>年内，培养在全省有较高知名度、在全国有一定影响的</w:t>
      </w:r>
      <w:r>
        <w:rPr>
          <w:rFonts w:cs="宋体;SimSun" w:ascii="宋体;SimSun" w:hAnsi="宋体;SimSun"/>
          <w:sz w:val="28"/>
          <w:szCs w:val="28"/>
        </w:rPr>
        <w:t>6-10</w:t>
      </w:r>
      <w:r>
        <w:rPr>
          <w:rFonts w:ascii="宋体;SimSun" w:hAnsi="宋体;SimSun" w:cs="宋体;SimSun"/>
          <w:sz w:val="28"/>
          <w:szCs w:val="28"/>
        </w:rPr>
        <w:t>名学科带头人和</w:t>
      </w:r>
      <w:r>
        <w:rPr>
          <w:rFonts w:cs="宋体;SimSun" w:ascii="宋体;SimSun" w:hAnsi="宋体;SimSun"/>
          <w:sz w:val="28"/>
          <w:szCs w:val="28"/>
        </w:rPr>
        <w:t>10-12</w:t>
      </w:r>
      <w:r>
        <w:rPr>
          <w:rFonts w:ascii="宋体;SimSun" w:hAnsi="宋体;SimSun" w:cs="宋体;SimSun"/>
          <w:sz w:val="28"/>
          <w:szCs w:val="28"/>
        </w:rPr>
        <w:t xml:space="preserve">名课程带头人。以学科带头人为龙头，进一步汇聚学科队伍，建设优秀教学团队，使思想政治理论课教师工作有条件、干事有平台、发展有空间，增强责任感和归属感。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7</w:t>
      </w:r>
      <w:r>
        <w:rPr>
          <w:rFonts w:ascii="宋体;SimSun" w:hAnsi="宋体;SimSun" w:cs="宋体;SimSun"/>
          <w:sz w:val="28"/>
          <w:szCs w:val="28"/>
        </w:rPr>
        <w:t xml:space="preserve">、加大思想政治理论课教师科研能力的培养。积极创造条件，鼓励思想政治理论课教师加强对重大理论和现实问题的研究，特别要加强对思想政治理论课教学中和学生思想上存在的热点、难点、疑点问题的研究。将思想政治理论研究课题纳入教育厅社科研究计划，经费单列，单独评审。每年继续与省社科联设立合作课题，力争推出一批占领思想政治理论学术前沿的精品力作。依托省高校思想政治理论课教学研究会，开展科研成果评选表彰活动。各地、各高校要为思想政治理论课教师专门设立科研项目，不断提高思想政治理论课教师的科研能力。 </w:t>
      </w:r>
    </w:p>
    <w:p>
      <w:pPr>
        <w:pStyle w:val="Normal"/>
        <w:rPr/>
      </w:pPr>
      <w:r>
        <w:rPr>
          <w:rFonts w:cs="宋体;SimSun" w:ascii="宋体;SimSun" w:hAnsi="宋体;SimSun"/>
          <w:sz w:val="28"/>
          <w:szCs w:val="28"/>
        </w:rPr>
        <w:t>   </w:t>
      </w:r>
      <w:r>
        <w:rPr>
          <w:rFonts w:cs="宋体;SimSun" w:ascii="宋体;SimSun" w:hAnsi="宋体;SimSun"/>
          <w:b/>
          <w:sz w:val="28"/>
          <w:szCs w:val="28"/>
        </w:rPr>
        <w:t> </w:t>
      </w:r>
      <w:r>
        <w:rPr>
          <w:rFonts w:ascii="宋体;SimSun" w:hAnsi="宋体;SimSun" w:cs="宋体;SimSun"/>
          <w:b/>
          <w:sz w:val="28"/>
          <w:szCs w:val="28"/>
        </w:rPr>
        <w:t xml:space="preserve">六、切实加强组织领导，确保高校思想政治理论课教师队伍建设各项工作落到实处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8</w:t>
      </w:r>
      <w:r>
        <w:rPr>
          <w:rFonts w:ascii="宋体;SimSun" w:hAnsi="宋体;SimSun" w:cs="宋体;SimSun"/>
          <w:sz w:val="28"/>
          <w:szCs w:val="28"/>
        </w:rPr>
        <w:t xml:space="preserve">、各地教育工委、各高校党委和行政要切实把思想政治理论课教师队伍建设摆上重要议事日程，每年至少听取一次思想政治理论课建设和教师队伍建设的情况汇报，研究解决思想政治理论课和教师队伍建设面临的新情况、新问题，努力提高思想政治理论课教师地位，切实改善思想政治理论课教师物质待遇和工作学习条件。同时，各地教育工委、各高校党政主要领导要经常深入教学第一线，参与教学活动，及时发现和解决教学中的实际问题，帮助教师提高教学水平。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9</w:t>
      </w:r>
      <w:r>
        <w:rPr>
          <w:rFonts w:ascii="宋体;SimSun" w:hAnsi="宋体;SimSun" w:cs="宋体;SimSun"/>
          <w:sz w:val="28"/>
          <w:szCs w:val="28"/>
        </w:rPr>
        <w:t>、完善教学管理制度，改进考试考核方法。各高校要重视和加强对思想政治理论课的管理，建立健全教学保障机制。要严格执行思想政治理论课新方案关于学分的要求，并按照学分与学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6-18</w:t>
      </w:r>
      <w:r>
        <w:rPr>
          <w:rFonts w:ascii="宋体;SimSun" w:hAnsi="宋体;SimSun" w:cs="宋体;SimSun"/>
          <w:sz w:val="28"/>
          <w:szCs w:val="28"/>
        </w:rPr>
        <w:t>的比例安排学时，不得以任何理由或方式压缩学分学时。要以中班教学（每班</w:t>
      </w:r>
      <w:r>
        <w:rPr>
          <w:rFonts w:cs="宋体;SimSun" w:ascii="宋体;SimSun" w:hAnsi="宋体;SimSun"/>
          <w:sz w:val="28"/>
          <w:szCs w:val="28"/>
        </w:rPr>
        <w:t>100 </w:t>
      </w:r>
      <w:r>
        <w:rPr>
          <w:rFonts w:ascii="宋体;SimSun" w:hAnsi="宋体;SimSun" w:cs="宋体;SimSun"/>
          <w:sz w:val="28"/>
          <w:szCs w:val="28"/>
        </w:rPr>
        <w:t xml:space="preserve">名学生左右）为主体，组织开展教学。要定期或不定期地调查了解学生的思想状况，提高教学的针对性。要严格考试考核制度，改进考核方式方法，注重综合全面考查学生对所学内容的理解、分析问题能力的提高和实际表现情况，力求全面客观地反映学生的马克思主义理论素养和道德品质。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w:t>
      </w:r>
      <w:r>
        <w:rPr>
          <w:rFonts w:ascii="宋体;SimSun" w:hAnsi="宋体;SimSun" w:cs="宋体;SimSun"/>
          <w:sz w:val="28"/>
          <w:szCs w:val="28"/>
        </w:rPr>
        <w:t>、健全和完善实践教学制度。要从本科思想政治理论课现有学分中划出</w:t>
      </w:r>
      <w:r>
        <w:rPr>
          <w:rFonts w:cs="宋体;SimSun" w:ascii="宋体;SimSun" w:hAnsi="宋体;SimSun"/>
          <w:sz w:val="28"/>
          <w:szCs w:val="28"/>
        </w:rPr>
        <w:t>2</w:t>
      </w:r>
      <w:r>
        <w:rPr>
          <w:rFonts w:ascii="宋体;SimSun" w:hAnsi="宋体;SimSun" w:cs="宋体;SimSun"/>
          <w:sz w:val="28"/>
          <w:szCs w:val="28"/>
        </w:rPr>
        <w:t>个学分、从专科思想政治理论课现有学分中划出</w:t>
      </w:r>
      <w:r>
        <w:rPr>
          <w:rFonts w:cs="宋体;SimSun" w:ascii="宋体;SimSun" w:hAnsi="宋体;SimSun"/>
          <w:sz w:val="28"/>
          <w:szCs w:val="28"/>
        </w:rPr>
        <w:t>1</w:t>
      </w:r>
      <w:r>
        <w:rPr>
          <w:rFonts w:ascii="宋体;SimSun" w:hAnsi="宋体;SimSun" w:cs="宋体;SimSun"/>
          <w:sz w:val="28"/>
          <w:szCs w:val="28"/>
        </w:rPr>
        <w:t xml:space="preserve">个学分，用于开展本专科思想政治理论课实践教学。要探索实践育人的长效机制，提供制度、条件和环境保障，确保不流于形式。要按照学时学分的要求，制定切实可行的实践教学计划、教学大纲、考核标准、考核办法和要求。要把实践教学纳入教师的岗位职责和工作量中，与军政训练、专业实习、勤工助学、“三下乡”活动、社会调查、志愿服务、公益活动、文体活动、就业培训等社会实践相结合。要围绕教学目标，强化教学管理，切实将实践教学的要求落实到实处，确保人人参加，个个受益。在社会实践中要确保师生的人身安全。要加强实践基地的建设，经过几年的努力，省、市、校都要建立一批相对稳定的思想政治理论课教学实践基地。各类博物馆、纪念馆、展览馆、烈士陵园等有教育意义的场所，要对开展思想政治理论课实践教学实行免票。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1</w:t>
      </w:r>
      <w:r>
        <w:rPr>
          <w:rFonts w:ascii="宋体;SimSun" w:hAnsi="宋体;SimSun" w:cs="宋体;SimSun"/>
          <w:sz w:val="28"/>
          <w:szCs w:val="28"/>
        </w:rPr>
        <w:t xml:space="preserve">、健全和完善思想政治理论课教师考核评价体系和职务评聘体系。各高校要制定思想政治理论课教师工作考核的具体办法，健全考核体系。考核结果要与教师的职务聘任、晋级、奖惩等挂钩。考核不合格的，要待岗学习；不能胜任的，要转岗分流。根据思想政治理论课教师岗位职责要求，进一步完善专业技术职务评聘标准，注重考核教学能力和教学实绩。在教育系统各类教师表彰体系中，要确定一定的比例，对思想政治理论课教师予以表彰。每四年组织评选表彰一次全省高校思想政治理论课建设先进集体、优秀思想政治理论课教师。要努力培养和推出一批国家级和省级教学名师，及时发现、树立思想政治理论课教师先进典型，加大宣传推广力度。 </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2</w:t>
      </w:r>
      <w:r>
        <w:rPr>
          <w:rFonts w:ascii="宋体;SimSun" w:hAnsi="宋体;SimSun" w:cs="宋体;SimSun"/>
          <w:sz w:val="28"/>
          <w:szCs w:val="28"/>
        </w:rPr>
        <w:t>、建立健全思想政治理论课评估制度。把思想政治理论课建设作为高等学校教学水平评估的重要组成部分，凡思想政治理论课教学达不到基本要求的，该校教学水平测评不能评为优秀等级。要将思想政治理论课教师队伍建设作为考核高校工作的一项重要内容，作为考核高校领导班子工作水平和工作绩效的重要依据。同时，进一步健全和完善我省思想政治理论课专项评估办法，制定《福建省高等院校思想政治理论课建设督查标准》</w:t>
      </w:r>
      <w:r>
        <w:rPr>
          <w:rFonts w:cs="宋体;SimSun" w:ascii="宋体;SimSun" w:hAnsi="宋体;SimSun"/>
          <w:sz w:val="28"/>
          <w:szCs w:val="28"/>
        </w:rPr>
        <w:t>,</w:t>
      </w:r>
      <w:r>
        <w:rPr>
          <w:rFonts w:ascii="宋体;SimSun" w:hAnsi="宋体;SimSun" w:cs="宋体;SimSun"/>
          <w:sz w:val="28"/>
          <w:szCs w:val="28"/>
        </w:rPr>
        <w:t xml:space="preserve">调整我省高校文明学校、党建和思想政治工作先进高校评估指标中思想政治理论课建设的权重比例和评估内容，凡达不到基本要求的，不能评为省级文明学校、党建和思想政治工作先进高校。建立省、市、校三级教学督导制度，加强教学质量的管理和监督。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3</w:t>
      </w:r>
      <w:r>
        <w:rPr>
          <w:rFonts w:ascii="宋体;SimSun" w:hAnsi="宋体;SimSun" w:cs="宋体;SimSun"/>
          <w:sz w:val="28"/>
          <w:szCs w:val="28"/>
        </w:rPr>
        <w:t>、加大投入力度，确保所需经费。各地、各高校在保证现有教学经费不变的情况下，从收缴学费中按全日制学生每年每生不少于</w:t>
      </w:r>
      <w:r>
        <w:rPr>
          <w:rFonts w:cs="宋体;SimSun" w:ascii="宋体;SimSun" w:hAnsi="宋体;SimSun"/>
          <w:sz w:val="28"/>
          <w:szCs w:val="28"/>
        </w:rPr>
        <w:t>15</w:t>
      </w:r>
      <w:r>
        <w:rPr>
          <w:rFonts w:ascii="宋体;SimSun" w:hAnsi="宋体;SimSun" w:cs="宋体;SimSun"/>
          <w:sz w:val="28"/>
          <w:szCs w:val="28"/>
        </w:rPr>
        <w:t xml:space="preserve">元标准，提取思想政治理论课专项经费，主要用于科学研究、学术交流等。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各地、各高校要根据本实施意见，结合本地、本校实际，制订具体实施意见和细化方案。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中共福建省委宣传部   中共福建省委教育工委   福建省教育厅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0:00Z</dcterms:created>
  <dc:creator>MC SYSTEM</dc:creator>
  <dc:description/>
  <cp:keywords/>
  <dc:language>en-US</dc:language>
  <cp:lastModifiedBy>admin</cp:lastModifiedBy>
  <cp:lastPrinted>2013-12-05T09:01:00Z</cp:lastPrinted>
  <dcterms:modified xsi:type="dcterms:W3CDTF">2015-01-05T08:46:00Z</dcterms:modified>
  <cp:revision>2</cp:revision>
  <dc:subject/>
  <dc:title>  中共福建省委宣传部   中共福建省委教育工委   福建省教育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