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ind w:left="-420" w:right="-735" w:hanging="0"/>
        <w:jc w:val="center"/>
        <w:rPr>
          <w:rFonts w:ascii="方正小标宋_GBK;Arial Unicode MS" w:hAnsi="方正小标宋_GBK;Arial Unicode MS" w:eastAsia="方正小标宋_GBK;Arial Unicode MS" w:cs="GulimChe"/>
          <w:color w:val="FF0000"/>
          <w:spacing w:val="-46"/>
          <w:sz w:val="72"/>
          <w:szCs w:val="72"/>
        </w:rPr>
      </w:pPr>
      <w:r>
        <w:rPr>
          <w:rFonts w:ascii="方正小标宋_GBK;Arial Unicode MS" w:hAnsi="方正小标宋_GBK;Arial Unicode MS" w:cs="GulimChe" w:eastAsia="方正小标宋_GBK;Arial Unicode MS"/>
          <w:color w:val="FF0000"/>
          <w:spacing w:val="-46"/>
          <w:sz w:val="72"/>
          <w:szCs w:val="72"/>
        </w:rPr>
        <w:t>中共福建省委教育工作委员会文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pacing w:val="-46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-46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闽委教宣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  <w:lang w:val="en-US" w:eastAsia="en-US"/>
          <w:del w:id="1" w:author="admin" w:date="2014-12-17T13:59:00Z"/>
        </w:rPr>
      </w:pPr>
      <w:del w:id="0" w:author="admin" w:date="2014-12-17T13:59:00Z">
        <w:r>
          <w:rPr>
            <w:rFonts w:eastAsia="仿宋_GB2312;Arial Unicode MS" w:cs="宋体;SimSun" w:ascii="仿宋_GB2312;Arial Unicode MS" w:hAnsi="仿宋_GB2312;Arial Unicode MS"/>
            <w:sz w:val="30"/>
            <w:szCs w:val="3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635</wp:posOffset>
                  </wp:positionV>
                  <wp:extent cx="5934075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5pt,0pt" to="456.7pt,0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开展</w:t>
      </w:r>
    </w:p>
    <w:p>
      <w:pPr>
        <w:pStyle w:val="Style17"/>
        <w:spacing w:lineRule="exact" w:line="600"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高校思想政治理论课骨干教师社会实践研修</w:t>
      </w:r>
    </w:p>
    <w:p>
      <w:pPr>
        <w:pStyle w:val="Style17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的通知</w:t>
      </w:r>
    </w:p>
    <w:p>
      <w:pPr>
        <w:pStyle w:val="Style17"/>
        <w:spacing w:lineRule="exact" w:line="5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设区市委教育工委、教育局，省（部）属高校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深化高校思政课教学改革，增强思政课教育教学的针对性、实效性、感染力和吸引力，提升社会实践的成效，省委宣传部、省委教育工委、省教育厅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起开始组织高校思政课骨干教师开展“海西行”社会实践活动，取得了良好的效果。为进一步贯彻落实中共中央宣传部、教育部《关于做好高校思政课骨干教师参观考察活动的通知》（教社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[2009]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，今年省委宣传部、省委教育工委、省教育厅拟继续开展高校思政课骨干教师社会实践研修活动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全国高校思政课教师社会实践研修基地（福建农林大学）具体组织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现将有关事项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仿宋_GB2312;Arial Unicode MS" w:eastAsia="黑体;SimHei"/>
          <w:sz w:val="32"/>
          <w:szCs w:val="32"/>
        </w:rPr>
        <w:t>活动形式及内容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活动采取理论学习和实践研修并重的形式。理论学习方面，每组安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场专题报告、讲座、讨论会等。实践研修方面，结合调研主题，整合当地具有鲜明特征的教育资源，开展导向正确、主题鲜明、内容丰富、形式多样、各具特色的社会实践研修活动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主题、路线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实践活动分两组开展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一组活动主题：感受生态福建，活动地点：南平、三明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　　将听取武夷新区规划、三明生态文明建设情况等专题讲座，赴光泽圣农公司、建宁溪口反围剿纪念园、峨眉峰省级自然保护区、朱口镇音山村国家级生态村、万安镇小城镇建设、万安镇农村环境连片整治、三钢集团等地实践研修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二组活动主题：感受魅力城镇，活动地点：泉州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将听取泉州小城镇综合改革试点情况等专题讲座，赴惠安黄塘镇、惠安崇武镇、晋江五店市、金井镇、德化县陶瓷博物馆、三班镇、水口镇等地实践研修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地、各校名额分配详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位参加社会实践研修的教师要撰写一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左右的社会实践研修报告，在活动结束后一周内发送至教育工委宣传部邮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时要把社会实践研修的内容有机地融入课程教学中，切实通过社会实践研修活动促进教学质量的提升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个组要分别围绕不同的主题撰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—8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的调研报告，调研报告不要泛泛而谈，要紧扣主题，紧密结合当地实际，提出有针对性的对策建议。小组的调研报告撰写工作由各组组长负责组织协调，组员共同参与完成，在活动结束后一周内报教育工委宣传部邮箱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社会实践研修报到地点福州左海大厦（地址：福州鼓楼区铜盘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70988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311888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报到时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午，离会时间：泉州线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南平三明线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。外地教师请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下午报到，在榕教师请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到左海大厦七层第一会议室报到，启动仪式后即赴各地开展社会实践研修活动。参加社会实践研修活动的教师请勿携带家属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各单位按照分配的名额选派思政课骨干教师参加，回执（</w:t>
      </w: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发送至全国高校思政课教师社会实践研修基地（福建农林大学）邮箱。名单一经报送，不再调整。各单位在安排时要结合活动主题，注意教师的研究方向和已有的研究成果，同时要注意覆盖面和代表性。参加教师要提前查阅相关资料，了解相关情况，做好研修报告撰写的准备工作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费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社会实践研修活动的教师往返交通费用由教师所在单位报销。在实践研修期间的住宿、餐饮、交通费用由省委宣传部、省委教育工委、省教育厅统筹解决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2" w:author="admin" w:date="2014-12-17T14:00:00Z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国高校思政课教师社会实践研修基地（福建农林大学）邮箱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44029836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@qq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联系人：阮晓菁、傅清全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591-8376950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7059103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7638346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教育工委宣传部邮箱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oyds@fjedu.gov.cn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4" w:author="admin" w:date="2014-12-17T14:00:00Z"/>
        </w:rPr>
      </w:pPr>
      <w:ins w:id="3" w:author="admin" w:date="2014-12-17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政课骨干教师社会实践研修活动名额分配表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" w:author="admin" w:date="2014-12-17T14:00:00Z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思政课骨干教师社会实践研修活动回执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7" w:author="admin" w:date="2014-12-17T14:00:00Z"/>
        </w:rPr>
      </w:pPr>
      <w:ins w:id="6" w:author="admin" w:date="2014-12-17T14:00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7"/>
        <w:spacing w:lineRule="exact" w:line="600" w:before="0" w:after="0"/>
        <w:ind w:right="640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</w:p>
    <w:p>
      <w:pPr>
        <w:pStyle w:val="Style17"/>
        <w:spacing w:lineRule="exact" w:line="600" w:before="0" w:after="0"/>
        <w:ind w:right="-154" w:hanging="0"/>
        <w:rPr/>
      </w:pPr>
      <w:r>
        <w:rPr>
          <w:rFonts w:ascii="仿宋_GB2312;Arial Unicode MS" w:hAnsi="仿宋_GB2312;Arial Unicode MS" w:eastAsia="仿宋_GB2312;Arial Unicode MS"/>
          <w:spacing w:val="-18"/>
          <w:sz w:val="32"/>
          <w:szCs w:val="32"/>
        </w:rPr>
        <w:t>中共福建省委宣传部     中共福建省委教育工委     福建省教育厅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18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-18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8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1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8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-18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18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思政课骨干教师社会实践研修活动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599"/>
        <w:gridCol w:w="1840"/>
      </w:tblGrid>
      <w:tr>
        <w:trPr>
          <w:trHeight w:val="4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>名额（三明、南平线路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</w:rPr>
              <w:t>名额（泉州线路）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州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厦门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漳州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泉州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pacing w:val="-18"/>
                <w:kern w:val="0"/>
                <w:sz w:val="24"/>
              </w:rPr>
              <w:t>三明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莆田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南平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龙岩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宁德市高校思政课教学协作中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厦门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华侨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州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农林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医科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师范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集美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中医药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闽南师范大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工程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警察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江夏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商业高等专科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信息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幼儿师范高等专科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船政交通职业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水利电力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电力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林业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农业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生物工程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艺术职业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体育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对外经济贸易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厦门海洋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福建卫生职业技术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 w:val="24"/>
              </w:rPr>
              <w:t>合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kern w:val="0"/>
                <w:sz w:val="24"/>
              </w:rPr>
              <w:t>27</w:t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br w:type="page"/>
      </w: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left="27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思政课骨干教师社会实践研修活动回执</w:t>
      </w:r>
    </w:p>
    <w:p>
      <w:pPr>
        <w:pStyle w:val="Normal"/>
        <w:ind w:left="5535" w:hanging="51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/>
        <w:t xml:space="preserve">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6"/>
        <w:gridCol w:w="1896"/>
        <w:gridCol w:w="1463"/>
        <w:gridCol w:w="1463"/>
        <w:gridCol w:w="185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、职务、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身份证号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;Arial Unicode MS" w:cs="黑体;SimHei"/>
                <w:sz w:val="30"/>
                <w:szCs w:val="30"/>
              </w:rPr>
            </w:pPr>
            <w:r>
              <w:rPr>
                <w:rFonts w:eastAsia="仿宋_GB2312;Arial Unicode MS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-15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依申请公开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68300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9pt" to="446.2pt,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40640</wp:posOffset>
                </wp:positionV>
                <wp:extent cx="5867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2pt" to="446.2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共福建省委教育工作委员会办公室      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32946;&#24037;&#22996;&#23459;&#20256;&#37096;&#37038;&#31665;oyds@fjedu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7:00Z</dcterms:created>
  <dc:creator>MC SYSTEM</dc:creator>
  <dc:description/>
  <cp:keywords/>
  <dc:language>en-US</dc:language>
  <cp:lastModifiedBy>admin</cp:lastModifiedBy>
  <dcterms:modified xsi:type="dcterms:W3CDTF">2014-12-17T06:03:00Z</dcterms:modified>
  <cp:revision>13</cp:revision>
  <dc:subject/>
  <dc:title>现将中共教育部党组《关于认真组织学习〈习近平总书记系列重要讲话读本〉的通知》（教党[2014]24号）转发给你们，请结合本地、本校实际，认真贯彻落实</dc:title>
</cp:coreProperties>
</file>